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      06</w:t>
      </w:r>
      <w:r>
        <w:rPr>
          <w:szCs w:val="28"/>
          <w:lang w:val="uk-UA"/>
        </w:rPr>
        <w:t>. 07</w:t>
      </w:r>
      <w:r>
        <w:rPr>
          <w:szCs w:val="28"/>
        </w:rPr>
        <w:t xml:space="preserve">          2017 р.</w:t>
        <w:tab/>
        <w:tab/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157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9 Закону України “Про місцеве самоврядування в Україні”, соціальної програми місцевого значення «Турбота», програми «Підтримка багатодітних сімей на 2016-2020 рр.» та рішення комісії по наданню матеріальної допомоги (протокол № 8 від 22.06.17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Над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3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нійко Над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3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шкіна Соф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ушина Ю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зачок Ельз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мусь Світла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рпенко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ресько Лідія Опана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щенко Гал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кленищева Валентина Дан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Устинова Ні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Алл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ич Лідія Феодо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скевич Лі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іленко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влюк Наталія Степанівн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інова Над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Примушко Василь Іван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бич Володимир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ілан І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ганова Світлан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 Раїс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да Олег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яр Андр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ченко Маргарит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овець Вадим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ко І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ндуленко Таїсія І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Гурбич 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Кулініч І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усєва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скун Олексій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78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хан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Окса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богата Алл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щерет Ольг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на Юлія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аркіна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ко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рина Оле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ишкур Мар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йдашан Ната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005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ієнко В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 А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 С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Cs w:val="28"/>
                <w:lang w:val="uk-UA"/>
              </w:rPr>
              <w:t>Ковшута Т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аберда Н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менко Л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ик В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ієць С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ь В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ахіна І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Cs w:val="28"/>
                <w:lang w:val="uk-UA"/>
              </w:rPr>
              <w:t>Швидун Л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лим Л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Ю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ьжик І. О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</w:t>
      </w:r>
      <w:r>
        <w:rPr>
          <w:b/>
          <w:szCs w:val="28"/>
        </w:rPr>
        <w:t xml:space="preserve">голова </w:t>
        <w:tab/>
        <w:tab/>
        <w:tab/>
        <w:tab/>
        <w:tab/>
        <w:tab/>
        <w:tab/>
        <w:tab/>
        <w:t>А. В. Лінник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1:00Z</dcterms:created>
  <dc:creator>Admin</dc:creator>
  <dc:description/>
  <dc:language>en-US</dc:language>
  <cp:lastModifiedBy>User</cp:lastModifiedBy>
  <cp:lastPrinted>2017-06-30T11:49:00Z</cp:lastPrinted>
  <dcterms:modified xsi:type="dcterms:W3CDTF">2017-07-13T07:41:00Z</dcterms:modified>
  <cp:revision>2</cp:revision>
  <dc:subject/>
  <dc:title/>
</cp:coreProperties>
</file>